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ewBaskervilleC-Bold"/>
          <w:b/>
          <w:b/>
          <w:bCs/>
          <w:iCs/>
          <w:sz w:val="32"/>
          <w:szCs w:val="32"/>
        </w:rPr>
      </w:pPr>
      <w:r>
        <w:rPr>
          <w:rFonts w:eastAsia="NewBaskervilleC-Bold"/>
          <w:b/>
          <w:bCs/>
          <w:iCs/>
          <w:sz w:val="32"/>
          <w:szCs w:val="32"/>
        </w:rPr>
        <w:t>Глава 2</w:t>
      </w:r>
    </w:p>
    <w:p>
      <w:pPr>
        <w:pStyle w:val="Normal"/>
        <w:jc w:val="center"/>
        <w:rPr>
          <w:rFonts w:eastAsia="NewBaskervilleC-Bold"/>
          <w:b/>
          <w:b/>
          <w:bCs/>
          <w:iCs/>
          <w:sz w:val="32"/>
          <w:szCs w:val="32"/>
        </w:rPr>
      </w:pPr>
      <w:r>
        <w:rPr>
          <w:rFonts w:eastAsia="NewBaskervilleC-Bold"/>
          <w:b/>
          <w:bCs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главах 2, 3 Бог отмечает недостатки и достоинства вероисповедания семи церквей, находящихся в Ассии, входящих в I веке нашей эры в Ефесскую митрополию, которой ранее управлял Иоанн Богослов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>Учитывая, что «Откровения Св. Иоанна Богослова» – это произведение о последних временах, а Ассия (Ассирийское царство) в пророческих видениях пророка Иезекииль символизирует современную Россию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Fonts w:eastAsia="NewBaskervilleC-Italic"/>
          <w:bCs/>
          <w:i/>
          <w:iCs/>
        </w:rPr>
        <w:t xml:space="preserve">  то можно предположить, что такая критика Богом семи церквей Ассии символизирует Его оценку состояния вероисповедания в православных храмах России накануне конца света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 xml:space="preserve">Данное предположение подтверждается также тем, что, критикуя церкви Ассии (России) Бог дает И. Богослову поручение: написать об этом Ангелам </w:t>
      </w:r>
      <w:r>
        <w:rPr>
          <w:rFonts w:eastAsia="NewBaskervilleC-Italic"/>
          <w:bCs/>
          <w:i/>
          <w:iCs/>
          <w:u w:val="single"/>
        </w:rPr>
        <w:t>будущих</w:t>
      </w:r>
      <w:r>
        <w:rPr>
          <w:rFonts w:eastAsia="NewBaskervilleC-Italic"/>
          <w:bCs/>
          <w:i/>
          <w:iCs/>
        </w:rPr>
        <w:t xml:space="preserve"> церквей, потому что с Ангелами церквей древней Ассии у Бога прямая связь и нет необходимости давать поручение через кого-либо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Цель отмеченных Богом недостатков церквей – есть предупреждение священнослужителям нашего поколения о покаянии и исправлении, в связи с приближением конца света (о чем им будут невидимо внушать Ангелы будущих церквей России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уществует мнение, что указанные Богом церкви могут символизировать этапы развития христианской религии и церквей за весь период своего существования, однако отмеченные Богом недостатки и достоинства церквей присутствуют на всех этапах развития христианской религии. Кроме этого, поручение Бога написать Ангелам условных этапов развития христианской религии выглядит не вполне логичным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Ангелу Ефесской церкви напиши: так говорит Держащий семь звезд в деснице Своей, Ходящий посреди семи золотых светильников: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Ангелу Ефесской церкви напиши: так говорит духовно управля-ющий семью церквями через семь Ангелов своих: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 xml:space="preserve">2 </w:t>
            </w:r>
            <w:r>
              <w:rPr>
                <w:rFonts w:eastAsia="NewBaskervilleC-Bold"/>
                <w:b/>
                <w:bCs/>
                <w:iCs/>
              </w:rPr>
              <w:t>знаю дела твои, и труд твой, и тер-пение твое, и то, что ты не можешь сносить развратных, и испытал тех, которые называют себя апос- толами, а они не таковы, и нашел, что они лжецы;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наю дела твои и труд твой, и тер-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ение твое, и то, что ты не лю-бишь грешников и выявил лже-учителей христианской веры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 xml:space="preserve">З </w:t>
            </w:r>
            <w:r>
              <w:rPr>
                <w:rFonts w:eastAsia="NewBaskervilleC-Bold"/>
                <w:b/>
                <w:bCs/>
                <w:iCs/>
              </w:rPr>
              <w:t>ты много переносил и имеешь терпение, и для имени Моего трудился и не изнемогал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ы терпеливо переносил труд-ности и без устали трудился, проповедуя Иисуса Христа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4</w:t>
            </w:r>
            <w:r>
              <w:rPr>
                <w:rFonts w:eastAsia="NewBaskervilleC-Bold"/>
                <w:b/>
                <w:bCs/>
                <w:iCs/>
              </w:rPr>
              <w:t>Но имею против тебя то, что ты оставил первую любовь твою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днако порицаю (стыжу) за охлаждение изначальной любви к ближнему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5</w:t>
            </w:r>
            <w:r>
              <w:rPr>
                <w:rFonts w:eastAsia="NewBaskervilleC-Bold"/>
                <w:b/>
                <w:bCs/>
                <w:iCs/>
              </w:rPr>
              <w:t>Итак вспомни, откуда ты ниспал, и покайся, и твори прежние дела; а если не так, скоро приду к тебе, и сдвину светильник твой с места его, если не покаешься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так вспомни свое духовное пред-назначение и покайся, и твори с любовью добрые дела. А если не будешь так делать и не покаешься – приду и лишу тебя Божественного видения правильного жизненного пути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имволическое сравнение светильника с церковью основано на их схожей функции: освещать людям путь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Церковь должна направлять людей на правильный жизненный путь (духовно просвещать), словно освещать его (как светильник) от окружающей духовной тьмы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Если светильник перестает освещать прежний путь (изменил угол своего освещения), то значит он сдвинулся со своего мест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Аналогично и церковь: если она перестает духовно направлять людей на правильный жизненный путь, то значит Бог лишил ее своего благословения, словно сдвинул этот духовный светильник с его мест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ая символическая перемена духовного освещения для церкви означает отсутствие Божественного видения правильного жизненного пути, что в итоге приводит к неудачам и разрушению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6</w:t>
            </w:r>
            <w:r>
              <w:rPr>
                <w:rFonts w:eastAsia="NewBaskervilleC-Bold"/>
                <w:b/>
                <w:bCs/>
                <w:iCs/>
              </w:rPr>
              <w:t xml:space="preserve">Впрочем то в тебе </w:t>
            </w:r>
            <w:r>
              <w:rPr>
                <w:rFonts w:eastAsia="NewBaskervilleC-BoldItalic"/>
                <w:b/>
                <w:bCs/>
                <w:iCs/>
              </w:rPr>
              <w:t>хорошо</w:t>
            </w:r>
            <w:r>
              <w:rPr>
                <w:rFonts w:eastAsia="NewBaskervilleC-Bold"/>
                <w:b/>
                <w:bCs/>
                <w:iCs/>
              </w:rPr>
              <w:t>, что ты ненавидишь дела Николаитов, ко-торые и Я ненавижу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Хорошо, что не поддаешься пре-зренной ереси Николаитов, кото-рую Я также ненавижу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ела Николаитов – это ересь, появившаяся в I веке н.э. среди пришедших в христианство язычников (новичков) и относящихся к категории «чтущие Бога» (Деян. 16:14; 18:7)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>Ее основателем стал Николай из Антиохии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Fonts w:eastAsia="NewBaskervilleC-Italic"/>
          <w:bCs/>
          <w:i/>
          <w:iCs/>
        </w:rPr>
        <w:t xml:space="preserve"> – один из семи дьяконов, избранных Апостолами для решения хозяйственных вопросов проживания общины (Деян. 6:5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уть ереси заключалась в признании человеческого тела произведением злого начала и для умерщвления плоти проповедовалось пресыщение развратом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Ошибочность данного учения обличают Апостолы Петр (2 Пет. глава 2) и Иуда (Иуд. 1:4,7), называя данных еретиков вновь запутавшимися: избежавшие скверн мира и познавшие Господа, вновь возвратившиеся в них и побежденные им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7</w:t>
            </w:r>
            <w:r>
              <w:rPr>
                <w:rFonts w:eastAsia="NewBaskervilleC-Bold"/>
                <w:b/>
                <w:bCs/>
                <w:iCs/>
              </w:rPr>
              <w:t>Имеющий ухо да слышит, что Дух говорит церквам: побеждающему дам вкушать от древа жизни, кото-рое посреди рая Божия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Духовный человек понимает, о чем повелевает церквям Святой Дух. Побеждающего сделаю соу-частником блаженства будущей бессмертной жизни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Ефес – древнейший торговый город на берегу Эгейского моря, славившийся своим богатством и громадным населением. Там более двух лет проповедовал Св. Апостол Павел, поставивший затем ефесским епископом своего любимого ученика Тимофея. Там долго жил и скончался Св. Апостол Иоанн Богослов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Угроза сдвинуть светильник над ефесской церковью осуществилась. Из великого мирового центра Ефес скоро превратился в ничто: от прежнего великолепного города осталась лишь груда развалин и маленькая мусульманская деревн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еликий светильник первобытного христианства угас там совершенно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8</w:t>
            </w:r>
            <w:r>
              <w:rPr>
                <w:rFonts w:eastAsia="NewBaskervilleC-Bold"/>
                <w:b/>
                <w:bCs/>
                <w:iCs/>
              </w:rPr>
              <w:t>И Ангелу Смирнской церкви на-пиши: так говорит Первый и Последний, Который был мертв, и се, жив: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Ангелу Смирнской церкви напиши: так говорит Первый и Последний, Который был мертв, а сейчас жив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9</w:t>
            </w:r>
            <w:r>
              <w:rPr>
                <w:rFonts w:eastAsia="NewBaskervilleC-Bold"/>
                <w:b/>
                <w:bCs/>
                <w:iCs/>
              </w:rPr>
              <w:t>Знаю твои дела, и скорбь, и ни-щету (впрочем, ты богат), и злословие от тех, которые говорят о себе, что они Иудеи, а они не таковы, но сборище сатанинское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наю дела твои и скорбь, и ни-щету твою (впрочем, ты духовно богат), и что подвергаешься злословию от тех, которые называют себя истинными почи-тателями Бога, но на самом деле они не такие, а есть сборище сатанинское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удеи – еврейский народ, почитающий Бог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ервосвященники I века н.э. (книжники и фарисеи), гордые своими преданиями и обрядами, считали себя истинными иудеями – почитателями Бога, но не признали за Бога и распяли пришедшего к ним Иисуса Христ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0</w:t>
            </w:r>
            <w:r>
              <w:rPr>
                <w:rFonts w:eastAsia="NewBaskervilleC-Bold"/>
                <w:b/>
                <w:bCs/>
                <w:iCs/>
              </w:rPr>
              <w:t>Не бойся ничего, что тебе надобно будет претерпеть. Вот, диавол бу-дет ввергать из среды вас в тем-ницу, чтобы искусить вас, и будете иметь скорбь дней десять. Будь ве-рен до смерти, и дам тебе венец жизни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Не бойся ничего, что нужно будет вытерпеть. Произойдут гонения, и слуги дьявола отправят вас в темницу, заставляя отречься от своих убеждений, и будете страдать дней десять. Смерть прекратит страдания и дам победный венец вечной жизни в раю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мирна – один из древнейших городов Малой Азии. Церковь Смирнская, по преданию, основана Св. Апостолом Иоанном Богословом. Его любимый ученик Св. Поликарп был в ней епископом и прославил ее своим мученическим подвигом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 свидетельству церковного историка Евсевия, почти сразу после  апокалипсического предсказания возникло лютое гонение на христиан в Малой Азии, во время которого и пострадал Св. Поликарп Смирнский. Смирна до сего времени остается значительным городом и имеет достоинство православно – христианской митрополи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1</w:t>
            </w:r>
            <w:r>
              <w:rPr>
                <w:rFonts w:eastAsia="NewBaskervilleC-Bold"/>
                <w:b/>
                <w:bCs/>
                <w:iCs/>
              </w:rPr>
              <w:t>Имеющий ухо (слышать) да слы-шит, что Дух говорит церквам: по-беждающий не потерпит вреда от второй смерти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Духовный человек понимает, о чем повелевает церквям Святой Дух: побеждающий не боится второй смерти, ибо уверен, что попадет в Царство Небесное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 xml:space="preserve">Первая смерть и первое воскресение – это плотская смерть человека и воскресение его души на Единый Божий суд. Если человеческая душа при знается на суде грешной, то участь ее </w:t>
      </w:r>
      <w:r>
        <w:rPr>
          <w:rFonts w:eastAsia="NewBaskervilleC-BoldItalic"/>
          <w:b/>
          <w:bCs/>
          <w:i/>
          <w:iCs/>
        </w:rPr>
        <w:t>«… в озере, горящем огнем и серою.</w:t>
      </w:r>
      <w:r>
        <w:rPr>
          <w:rFonts w:eastAsia="NewBaskervilleC-Italic"/>
          <w:b/>
          <w:bCs/>
          <w:i/>
          <w:iCs/>
        </w:rPr>
        <w:t xml:space="preserve"> </w:t>
      </w:r>
      <w:r>
        <w:rPr>
          <w:rFonts w:eastAsia="NewBaskervilleC-BoldItalic"/>
          <w:b/>
          <w:bCs/>
          <w:i/>
          <w:iCs/>
        </w:rPr>
        <w:t>Это смерть вторая»</w:t>
      </w:r>
      <w:r>
        <w:rPr>
          <w:rFonts w:eastAsia="NewBaskervilleC-BoldItalic"/>
          <w:bCs/>
          <w:i/>
          <w:iCs/>
        </w:rPr>
        <w:t xml:space="preserve"> </w:t>
      </w:r>
      <w:r>
        <w:rPr>
          <w:rFonts w:eastAsia="NewBaskervilleC-Italic"/>
          <w:bCs/>
          <w:i/>
          <w:iCs/>
        </w:rPr>
        <w:t>(Отк. 21:8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ую процедуру должны пройти все человеческие душ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нятие второй смерти и второго воскресения для праведника дает пророк Ездра (3 Езд. 7:2-31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2</w:t>
            </w:r>
            <w:r>
              <w:rPr>
                <w:rFonts w:eastAsia="NewBaskervilleC-Bold"/>
                <w:b/>
                <w:bCs/>
                <w:iCs/>
              </w:rPr>
              <w:t>И Ангелу Пергамской церкви на-пиши: так говорит Имеющий ост-рый с обеих сторон меч: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Ангелу Пергамской церкви на-пиши: так говорит Имеющий убеждающую силу истины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меющий острый с обеих сторон меч символизирует поражающую силу Слова Божия (христианского учения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Как острый меч поражает плоть, так и Слово Божие побеждает (поражает) человеческие души своей истиной, заставляя их полностью забыть о себе и раствориться в любви к Божиему Духу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 xml:space="preserve">Подтверждением этого является то, что такой обоюдоострый меч исходит из уст Бога: </w:t>
      </w:r>
      <w:r>
        <w:rPr>
          <w:rFonts w:eastAsia="NewBaskervilleC-BoldItalic"/>
          <w:b/>
          <w:bCs/>
          <w:i/>
          <w:iCs/>
        </w:rPr>
        <w:t>«Имя Ему: Слово Божие … Из уст же Его исходит</w:t>
      </w:r>
      <w:r>
        <w:rPr>
          <w:rFonts w:eastAsia="NewBaskervilleC-Italic"/>
          <w:b/>
          <w:bCs/>
          <w:i/>
          <w:iCs/>
        </w:rPr>
        <w:t xml:space="preserve"> </w:t>
      </w:r>
      <w:r>
        <w:rPr>
          <w:rFonts w:eastAsia="NewBaskervilleC-BoldItalic"/>
          <w:b/>
          <w:bCs/>
          <w:i/>
          <w:iCs/>
        </w:rPr>
        <w:t>острый меч, чтобы им поражать народы»</w:t>
      </w:r>
      <w:r>
        <w:rPr>
          <w:rFonts w:eastAsia="NewBaskervilleC-BoldItalic"/>
          <w:bCs/>
          <w:i/>
          <w:iCs/>
        </w:rPr>
        <w:t xml:space="preserve"> </w:t>
      </w:r>
      <w:r>
        <w:rPr>
          <w:rFonts w:eastAsia="NewBaskervilleC-Italic"/>
          <w:bCs/>
          <w:i/>
          <w:iCs/>
        </w:rPr>
        <w:t>(Отк. 19:13,15). Из уст может исходить только слово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3</w:t>
            </w:r>
            <w:r>
              <w:rPr>
                <w:rFonts w:eastAsia="NewBaskervilleC-Bold"/>
                <w:b/>
                <w:bCs/>
                <w:iCs/>
              </w:rPr>
              <w:t>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наю дела твои, что в кругу силь-ных дьявольских искушений ты сохранил чистоту христианской религии и не отрекся от имени Моего даже в период сме-ртельных гонений, когда был убит верный свидетель Мой Антипа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 дошедшим до настоящего времени историческим сведениям предполагается, что священномученик Антипа, епископ Пергама Ассийского, был учеником Св. Апостола Иоанна Богослова. При жизни земной и после смерти он якобы имел и имеет сугубый дар исцелять от болезней, особенно от зубной боли. Память ему совершается 11 (24) апрел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4</w:t>
            </w:r>
            <w:r>
              <w:rPr>
                <w:rFonts w:eastAsia="NewBaskervilleC-Bold"/>
                <w:b/>
                <w:bCs/>
                <w:iCs/>
              </w:rPr>
              <w:t>Но имею немного против тебя, потому что есть у тебя там держащиеся учения Валаама, который научил Валака ввести в соблазн сынов Израилевых, чтобы они ели идоложертвенное и любодействовали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днако отмечаю, что некоторые из церковнослужителей поклоня-ются лжеучению Валака, вводя-щего в соблазн верующих, чтобы они ели идоложертвенное и любодействовали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алаам, сын Восорова – месопотамский прорицатель, живший в XIII веке до Рождества Христова, «который возлюбил мзду неправедную» (2 Пет. 2:15) и научил моавитского царя Валака и его народ поклоняться моавитскому идолу Фегору (Чис. 31:16) – есть идоложертвенное и любодействовать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5</w:t>
            </w:r>
            <w:r>
              <w:rPr>
                <w:rFonts w:eastAsia="NewBaskervilleC-Bold"/>
                <w:b/>
                <w:bCs/>
                <w:iCs/>
              </w:rPr>
              <w:t>Так и у тебя есть держащиеся уче-ния Николаитов, которое Я нена-вижу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акже у тебя есть придержива-ющиеся ереси Николаитов, которую я ненавижу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Учение Николаитов – см. комментарий к ст. 6 данной главы.</w:t>
      </w:r>
    </w:p>
    <w:p>
      <w:pPr>
        <w:pStyle w:val="Normal"/>
        <w:jc w:val="both"/>
        <w:rPr>
          <w:rFonts w:eastAsia="NewBaskervilleC-Bold"/>
          <w:bCs/>
          <w:i/>
          <w:i/>
          <w:iCs/>
        </w:rPr>
      </w:pPr>
      <w:r>
        <w:rPr>
          <w:rFonts w:eastAsia="NewBaskervilleC-Bold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6</w:t>
            </w:r>
            <w:r>
              <w:rPr>
                <w:rFonts w:eastAsia="NewBaskervilleC-Bold"/>
                <w:b/>
                <w:bCs/>
                <w:iCs/>
              </w:rPr>
              <w:t>Покайся; а если не так, скоро приду к тебе и сражусь с ними мечом уст Моих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окайся, ибо истина всегда побе-дит и восторжествует жизненная правда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ергам находится к северу от Смирны и в древности он соперничал со Смирною и Ефесом. В нем был храм языческого Божества Эскулапа, покровителя врачей, жрецы которого занимались медициною и оказали сильное сопротивление проповедникам христианств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ергам (под названием Бергамо) и христианская церковь в нем со хранились до настоящего времени, хотя и в большой бедности. От прежнего великолепия города ничего не осталось, кроме громадных развалин прекрасного некогда храма в честь Св. Иоанна Богослова, сооруженного императором Феодосием (IV век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7</w:t>
            </w:r>
            <w:r>
              <w:rPr>
                <w:rFonts w:eastAsia="NewBaskervilleC-Bold"/>
                <w:b/>
                <w:bCs/>
                <w:iCs/>
              </w:rPr>
              <w:t>Имеющий ухо (слышать) да слы-шит, что Дух говорит церквам: по-беждающему дам вкушать сокро-венную манну, и дам ему белый ка-мень и на камне написанное новое имя, которого никто не знает, кро-ме того, кто получает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Духовный человек понимает, о чем повелевает церквям Святой Дух: сохраняющему верность христианскому учению дам ду-ховную поддержку (духовную пи-щу) и отмечу его новое духовное рождение Божиим знаком Свя-тости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ндивидуальной сущностью человека, по которой он опознается в жизни, является им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Новое имя предполагает новую сущность, то есть перерождени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духовном развитии таким перерождением человека может быть только достижение Святости, которой Бог награждает побеждающего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практической жизни это проявляется в осознании человеком своей новой духовной сущности и ощущении Божией благодати, которые никто не может ощутить (знать), кроме самого человека (того, кто получает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Камень – символ крепости в духовном развитии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8</w:t>
            </w:r>
            <w:r>
              <w:rPr>
                <w:rFonts w:eastAsia="NewBaskervilleC-Bold"/>
                <w:b/>
                <w:bCs/>
                <w:iCs/>
              </w:rPr>
              <w:t>И Ангелу Фиатирской церкви на-пиши: так говорит Сын Божий, у Которого очи, как пламень огнен-ный, и ноги подобны халколивану: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Ангелу Фиатирской церкви на-пиши: так говорит Сын Божий, излучающий живую и прочно стоящую истину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Очи, горящие как пламень огненный, и ноги, подобные халколивану (металлическому сплаву), символизируют крепкую основу и живость Божиего учения – Слова Божи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ая крепость Слова Божия основывается на Его истин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9</w:t>
            </w:r>
            <w:r>
              <w:rPr>
                <w:rFonts w:eastAsia="NewBaskervilleC-Bold"/>
                <w:b/>
                <w:bCs/>
                <w:iCs/>
              </w:rPr>
              <w:t>Знаю твои дела и любовь, и слу-жение, и веру, и терпение твое, и то, что последние дела твои больше первых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наю твои дела и любовь, и слу-жение, и веру, и терпение, и успехи в духовном развитии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17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0</w:t>
            </w:r>
            <w:r>
              <w:rPr>
                <w:rFonts w:eastAsia="NewBaskervilleC-Bold"/>
                <w:b/>
                <w:bCs/>
                <w:iCs/>
              </w:rPr>
              <w:t>Но имею немного против тебя, потому что ты попускаешь жене Иезавели, называющей себя проро-чицею, учить и вводить в заблуж-дение рабов Моих, любодейство-вать и есть идоложертвенное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днако осуждаю за то, что не бо-решься активно с различными лжетеориями, позволяешь вво-дить в заблуждение верующих и нарушать христианские запреты (любодействовать и есть идоложертвенное)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звестно, что в IX веке до Рождества Христова Иезавель, дочь царя Сидонского, вступив в супружество с Ахавом, царем Израильским, увлекла его к поклонению всем мерзостям сидонским и тирским (любодействовать и есть идоложертвенное) и была причиной падения израильтян в идолопоклонство (3 Цар. 16, 31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ероятно, имя Иезавель используется здесь как символическое отражение людей, занимающихся идолопоклонством и вводящих в это других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1</w:t>
            </w:r>
            <w:r>
              <w:rPr>
                <w:rFonts w:eastAsia="NewBaskervilleC-Bold"/>
                <w:b/>
                <w:bCs/>
                <w:iCs/>
              </w:rPr>
              <w:t>Я дал ей время покаяться в любо-деянии ее, но она не покаялась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Я дал время покаяться в нечис-тоте веры, но они (сторонники лжетеории) не покаялись.</w:t>
            </w:r>
          </w:p>
        </w:tc>
      </w:tr>
      <w:tr>
        <w:trPr>
          <w:trHeight w:val="165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2</w:t>
            </w:r>
            <w:r>
              <w:rPr>
                <w:rFonts w:eastAsia="NewBaskervilleC-Bold"/>
                <w:b/>
                <w:bCs/>
                <w:iCs/>
              </w:rPr>
              <w:t>Вот, Я повергаю ее на одр и любо-действующих с нею в великую скорбь, если не покаются в делах свои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огда Я обрекаю их на великую скорбь (страдания), если не покаются в делах своих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17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3</w:t>
            </w:r>
            <w:r>
              <w:rPr>
                <w:rFonts w:eastAsia="NewBaskervilleC-Bold"/>
                <w:b/>
                <w:bCs/>
                <w:iCs/>
              </w:rPr>
              <w:t>И детей ее поражу смертью, и ура-зумеют все церкви, что Я есмь ис-пытующий сердца и внутренности; и воздам каждому из вас по делам вашим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дети их будут страдать по жиз-ни без Божией поддержки, и поймут все церкви, что Я испытываю сердца и поступки; и воздам каждому по делам его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утью человека является то, что находится внутри его. В материальном смысле – это человеческие внутренност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уховную суть человека составляет его душа, наполненная Божиим Духом любви, что проявляется в совершаемых поступках. Именно по таким душевным (сердечным) поступкам (по делам его) Бог будет судить человеческие душ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4</w:t>
            </w:r>
            <w:r>
              <w:rPr>
                <w:rFonts w:eastAsia="NewBaskervilleC-Bold"/>
                <w:b/>
                <w:bCs/>
                <w:iCs/>
              </w:rPr>
              <w:t>Вам же и прочим, находящимся в Фиатире, которые не держат сего учения и которые не знают так на-зываемых глубин сатанинских, сказываю, что не наложу на вас иного бремени;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ем, кто не поклоняется таким лжеучениям и не находит в них ничего привлекательного, сказы-ваю, что не наложу на вас иной духовной тяжести,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11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5</w:t>
            </w:r>
            <w:r>
              <w:rPr>
                <w:rFonts w:eastAsia="NewBaskervilleC-Bold"/>
                <w:b/>
                <w:bCs/>
                <w:iCs/>
              </w:rPr>
              <w:t>только то, что имеете, держите, пока приду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кроме той, что есть. Держите чис-тоту принятой веры до конца дней своих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Фиатира – небольшой городок в Лидии, ничем себя в истории не ознаменовавший, но известный в истории христианства тем, что из него происходила Лидия, которую просветил светом Христовой веры Св. Апостол Павел во время своего второго благовестнического путешествия (Деян. 14, 15, 16, 40). Вероятно, это и способствовало скорому утверждению христианства в Фиатир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6</w:t>
            </w:r>
            <w:r>
              <w:rPr>
                <w:rFonts w:eastAsia="NewBaskervilleC-Bold"/>
                <w:b/>
                <w:bCs/>
                <w:iCs/>
              </w:rPr>
              <w:t>Кто побеждает и соблюдает дела Мои до конца, тому дам власть над язычниками,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Кто побеждает искушения греш-ной жизни и соблюдает Мои запо-веди, тому дам духовную власть над неверующими (язычниками)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11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7</w:t>
            </w:r>
            <w:r>
              <w:rPr>
                <w:rFonts w:eastAsia="NewBaskervilleC-Bold"/>
                <w:b/>
                <w:bCs/>
                <w:iCs/>
              </w:rPr>
              <w:t>и будет пасти их жезлом желез-ным; как сосуды глиняные, они со-крушатся, как и Я получил власть от Отца Моего;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будет уверенно учить их, и направлять на истинный путь. И они послушно пойдут за ним, как и верующие христиане пошли за Мною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8</w:t>
            </w:r>
            <w:r>
              <w:rPr>
                <w:rFonts w:eastAsia="NewBaskervilleC-Bold"/>
                <w:b/>
                <w:bCs/>
                <w:iCs/>
              </w:rPr>
              <w:t xml:space="preserve">и дам ему звезду утреннюю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засияет (прославится) такой че-ловек Божиим светом, словно звезда утренняя.</w:t>
            </w:r>
          </w:p>
          <w:p>
            <w:pPr>
              <w:pStyle w:val="Normal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>
          <w:trHeight w:val="11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9</w:t>
            </w:r>
            <w:r>
              <w:rPr>
                <w:rFonts w:eastAsia="NewBaskervilleC-Bold"/>
                <w:b/>
                <w:bCs/>
                <w:iCs/>
              </w:rPr>
              <w:t xml:space="preserve">Имеющий ухо (слышать) да слы-шит, что Дух говорит церквам. 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Духовный человек понимает, о чем повелевает церквам Святой Дух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eastAsia="NewBaskervilleC-Italic"/>
          <w:b/>
          <w:b/>
          <w:bCs/>
          <w:i/>
          <w:i/>
          <w:iCs/>
        </w:rPr>
      </w:pPr>
      <w:r>
        <w:rPr>
          <w:rFonts w:eastAsia="NewBaskervilleC-Italic"/>
          <w:b/>
          <w:bCs/>
          <w:i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1</w:t>
      </w:r>
      <w:r>
        <w:rPr/>
        <w:t xml:space="preserve"> </w:t>
      </w:r>
      <w:r>
        <w:rPr>
          <w:rFonts w:eastAsia="NewBaskervilleC-Bold"/>
          <w:bCs/>
          <w:iCs/>
          <w:sz w:val="20"/>
          <w:szCs w:val="20"/>
        </w:rPr>
        <w:t>«Разговоры с Ангелом», В.И. Виноградов, глава 7 (см. Пророчество современной России).</w:t>
      </w:r>
    </w:p>
    <w:p>
      <w:pPr>
        <w:pStyle w:val="Footnotetext"/>
        <w:rPr>
          <w:rFonts w:eastAsia="NewBaskervilleC-Bold"/>
          <w:bCs/>
          <w:iCs/>
          <w:sz w:val="20"/>
          <w:szCs w:val="20"/>
        </w:rPr>
      </w:pPr>
      <w:r>
        <w:rPr>
          <w:rFonts w:eastAsia="NewBaskervilleC-Bold"/>
          <w:bCs/>
          <w:iCs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1</w:t>
      </w:r>
      <w:r>
        <w:rPr/>
        <w:t xml:space="preserve"> </w:t>
      </w:r>
      <w:r>
        <w:rPr>
          <w:rFonts w:eastAsia="NewBaskervilleC-Bold"/>
          <w:bCs/>
          <w:iCs/>
          <w:sz w:val="20"/>
          <w:szCs w:val="20"/>
        </w:rPr>
        <w:t>Протоиерей Г.Дьяченко «Полный церковно9славянский словарь». Изд. «Отчий дом». М. 2004 г. стр. 354.</w:t>
      </w:r>
    </w:p>
    <w:p>
      <w:pPr>
        <w:pStyle w:val="Footnotetext"/>
        <w:rPr>
          <w:rFonts w:eastAsia="NewBaskervilleC-Bold"/>
          <w:bCs/>
          <w:iCs/>
          <w:sz w:val="20"/>
          <w:szCs w:val="20"/>
        </w:rPr>
      </w:pPr>
      <w:r>
        <w:rPr>
          <w:rFonts w:eastAsia="NewBaskervilleC-Bold"/>
          <w:bCs/>
          <w:iCs/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4:42Z</dcterms:created>
  <dc:creator>1 2</dc:creator>
  <dc:description/>
  <dc:language>en-US</dc:language>
  <cp:lastModifiedBy/>
  <cp:revision>0</cp:revision>
  <dc:subject/>
  <dc:title/>
</cp:coreProperties>
</file>